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на замещение вакантной должности государственной гражданской службы Республики Дагестан  (март 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по развитию малого и среднего предпринимательства Республики Дагестан проводит конкурс на замещение вакантной должности государственной гражданской службы Республики Даге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ный специалист – эксп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конкурсе граждан Российской Федерации, владеющих государственным языком Российской Федерации и соответствующих следующим квалификацио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– эксперта Комитета по развитию малого и среднего предпринимательства Республики Дагестан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(пишется от р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(подроб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нотариально заверен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(нотариально заверен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иплома о высшем профессиональном образовании вместе с вкладышем, нотариально заверенные, справку с места учебы и копия зачетной книжки для студ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в 2 экз. (все листы, включая пустые), нотариально завер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формы 001-ГС/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с психологического диспанс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с наркологического диспанс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3,5 х 4,5 –3 шт. цветные, матовые, без угол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идентификационного номера налогоплатель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енсионного страхового свиде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по-прежнему месту работы формы 2-НДФЛ (за год, предшествующей дате подачи спра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(копия свидетельства о заключении брака, копии свидетельств о рождении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медицинского пол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, об имуществе и обязательствах имущественного характера гражданина, претендующего на замеще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(представляется в отдел государственной службы и кад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, об имуществе и обязательствах имущественного характера супруги (супруга) и несовершеннолетних детей гражда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его на замещение должности государственной гражданской службы (представляется в отдел государственной службы и кад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прежнего мес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отсутствии статуса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которые желает о себе заявить кандидат на работу (сертификаты курсов, копии удостоверений, государственных наград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могут быть представлены в копиях вместе с оригиналом для свидетельствования их работником отдела государственной службы и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иема документов для участия в конкурсе в 10.00 16.03.2012 года, окончание в 16.00 06.04.2012 года по адресу: г. Махачкала, ул. Гагарина, 120 1-й этаж, каб. 1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(тестирования)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на официальном Интернет сайте Комитета по развитию малого и среднего предпринимательства 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42:00Z</dcterms:created>
  <dc:creator>Astaret (ICQ 209-782-435)</dc:creator>
  <dc:description/>
  <dc:language>en-US</dc:language>
  <cp:lastModifiedBy>Madina</cp:lastModifiedBy>
  <dcterms:modified xsi:type="dcterms:W3CDTF">2012-03-14T12:46:00Z</dcterms:modified>
  <cp:revision>25</cp:revision>
  <dc:subject/>
  <dc:title>Комитет Правительства Республики Дагестан по поддержке и развитию малого предпринимательства и потребительского рынка объявляет конкурс на замещение вакантной должности</dc:title>
</cp:coreProperties>
</file>